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633095</wp:posOffset>
            </wp:positionV>
            <wp:extent cx="5389880" cy="157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.°6, de 02 de Janeiro de 2017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Vice-coordenadora do Programa de Pós-graduação em História das Ciências e das Técnicas e Epistemologia da UNIVERSIDADE FEDERAL DO RIO DE JANEIRO, no uso de suas atribuições conferidas através da portaria n°7818, de 29/08/2014, publicada no BUFRJ 36, página 22 de 04/09/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ornar público o término da seleção dos candidatos aos cursos de mestrado e/ou doutorado do edital n°349 e 350 de 27 de setembro de 2016, publicado no D.O.U.188, seção 03, página 69 de 29/09/2016, bem como 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BUFRJ 40, de 06/10/2016, informando que a relação dos candidatos aprovados encontra-se disponível no endereço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hcte.ufrj.br/selecao.html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sa portaria entra em vigor na data de sua publicação.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io de Janeiro, 02 de janei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 Maria Macedo Costa Dant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ice-coordenadora do PPGHC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cte.ufrj.br/seleca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6:00Z</dcterms:created>
  <dc:creator>Mariah</dc:creator>
  <dc:description/>
  <dc:language>en-US</dc:language>
  <cp:lastModifiedBy>Mariah</cp:lastModifiedBy>
  <cp:lastPrinted>2015-01-08T14:20:00Z</cp:lastPrinted>
  <dcterms:modified xsi:type="dcterms:W3CDTF">2015-01-12T15:03:00Z</dcterms:modified>
  <cp:revision>8</cp:revision>
  <dc:subject/>
  <dc:title/>
</cp:coreProperties>
</file>