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DAS CIÊNCIAS NATURAIS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0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05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Carlos B. Koehler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correntes nas Ciências Naturais durante o Século XIX; apogeu e crise na visão mecânica de mundo. Influências mútuas entre as ciências físicas, biológicas e sociais. O Mecanicismo Laplaciano e sua superação; Dinamicismo e Positivismo. A construção e advento das teorias clássicas da Termodinâmica, do Eletromagnetismo, da Ciência Molecular. Apogeu e declínio da visão clássica do mundo físico, a crise da passagem para a visão moderna, característica do século XX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58:00Z</dcterms:created>
  <dc:creator>Mariah</dc:creator>
  <dc:description/>
  <dc:language>en-US</dc:language>
  <cp:lastModifiedBy>Lamae</cp:lastModifiedBy>
  <cp:lastPrinted>2023-01-28T09:38:00Z</cp:lastPrinted>
  <dcterms:modified xsi:type="dcterms:W3CDTF">2023-01-28T18:58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