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2"/>
                <w:szCs w:val="22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2"/>
                <w:szCs w:val="22"/>
                <w:lang w:val="pt-BR" w:eastAsia="pt-BR" w:bidi="ar-SA"/>
              </w:rPr>
              <w:t xml:space="preserve">VISÕES DO BRASIL 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  <w:t>- História, antropologia e ideologia sobre o Brasil -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31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31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Mércio Pereira Gom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C1C1C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1C1C1C"/>
          <w:kern w:val="2"/>
          <w:sz w:val="24"/>
          <w:szCs w:val="24"/>
          <w:lang w:val="pt-BR" w:eastAsia="pt-BR" w:bidi="ar-SA"/>
        </w:rPr>
        <w:t xml:space="preserve">Este curso pretende fazer uma revisão histórica e antropológica sobre como o Brasil vem sendo visto e analisado, às vezes até projetado para ser algo diferente do que é. A pergunta crucial é: Existe um “destino manifesto” para o Brasil? Conceitos sociológicos e antropológicos serão analisados e revistos. Historiadores, sociólogos, antropólogos, políticos, naturalistas, visitantes estrangeiros e outros intelectuais terão suas obras revistas tendo em conta o contexto sociocultural de suas visões do Brasil. O curso será apresentado em ordem cronológica dos surgimentos dos temas e dos autores. Frequentemente, dependendo do interesse dos alunos, ou algum imprevisto político-cultural, o desenrolar do curso se desvia para algum tema mais candente, e aí a bibliografia muda. Quase sempre essas mudanças dão certo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8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9450" cy="1022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4" r="-6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3745" cy="3105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113" r="-60" b="-1113"/>
                  <a:stretch>
                    <a:fillRect/>
                  </a:stretch>
                </pic:blipFill>
                <pic:spPr bwMode="auto">
                  <a:xfrm>
                    <a:off x="0" y="0"/>
                    <a:ext cx="456374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color w:val="000000"/>
      <w:sz w:val="24"/>
      <w:szCs w:val="24"/>
      <w:lang w:val="en-US"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8-06T17:28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