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HISTÓRIA DAS CIÊNCIAS NATURAIS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Carlos Benevenuto Guisard Koehler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Principais correntes nas Ciências Naturais durante o Século XIX; apogeu e crise na visão mecânica de mundo. Influências mútuas entre as ciências físicas, biológicas e sociais. O Mecanicismo Laplaciano e sua superação; Dinamicismo e Positivismo. A construção e advento das teorias “clássicas” da Termodinâmica, do Eletromagnetismo, da Ciência Molecular. Apogeu e declínio da visão “clássica” do mundo físico, a crise da passagem para a visão “moderna” característica do século XX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-26035</wp:posOffset>
                </wp:positionV>
                <wp:extent cx="6219825" cy="183134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83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8.9pt;margin-top:-2.05pt;width:489.7pt;height:144.1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s Científicos atualizados e históricos (fontes secundárias e primária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Harman, P.M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Energy, Force and Mat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; Cambridge University Press, 1995 (198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Brush, Stephen G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The Kind of Motion we Call H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;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15" w:before="100" w:after="100"/>
        <w:ind w:left="144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0"/>
          <w:szCs w:val="20"/>
          <w:lang w:val="en-US" w:eastAsia="pt-BR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en-US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História das Ciências</w:t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Naturais II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Verdana" w:hAnsi="Verdana" w:eastAsia="Times New Roman" w:cs="Verdana"/>
          <w:b/>
          <w:b/>
          <w:bCs/>
          <w:i/>
          <w:i/>
          <w:iCs/>
          <w:color w:val="1C1C1C"/>
          <w:kern w:val="2"/>
          <w:sz w:val="18"/>
          <w:szCs w:val="18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18"/>
          <w:szCs w:val="18"/>
          <w:lang w:val="pt-BR" w:eastAsia="pt-BR" w:bidi="ar-SA"/>
        </w:rPr>
        <w:t>Bibliografia: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30480</wp:posOffset>
                </wp:positionV>
                <wp:extent cx="6219825" cy="2080260"/>
                <wp:effectExtent l="5715" t="5080" r="5080" b="5715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13.65pt;margin-top:2.4pt;width:489.7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val="en-US" w:eastAsia="pt-BR"/>
        </w:rPr>
        <w:t xml:space="preserve">Hendry, John: </w:t>
      </w:r>
      <w:r>
        <w:rPr>
          <w:rFonts w:eastAsia="Times New Roman" w:cs="Verdana" w:ascii="Verdana" w:hAnsi="Verdana"/>
          <w:i/>
          <w:color w:val="333333"/>
          <w:sz w:val="21"/>
          <w:szCs w:val="21"/>
          <w:lang w:val="en-US" w:eastAsia="pt-BR"/>
        </w:rPr>
        <w:t>J.C. Maxwell an the Theory of the Electromagnetic Field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pt-BR"/>
        </w:rPr>
        <w:t xml:space="preserve">; Adam Hilger Ltd., 5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Bristol and Boston, 1986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1"/>
          <w:lang w:val="en-US" w:eastAsia="pt-BR" w:bidi="ar-SA"/>
        </w:rPr>
        <w:t xml:space="preserve">Segrè, Emilio: </w:t>
      </w:r>
      <w:r>
        <w:rPr>
          <w:rFonts w:eastAsia="Times New Roman" w:cs="Verdana" w:ascii="Verdana" w:hAnsi="Verdana"/>
          <w:b w:val="false"/>
          <w:bCs w:val="false"/>
          <w:i/>
          <w:color w:val="333333"/>
          <w:kern w:val="2"/>
          <w:sz w:val="21"/>
          <w:szCs w:val="21"/>
          <w:lang w:val="en-US" w:eastAsia="pt-BR" w:bidi="ar-SA"/>
        </w:rPr>
        <w:t>From Falling Bodies to Radio Waves</w:t>
      </w: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1"/>
          <w:lang w:val="en-US" w:eastAsia="pt-BR" w:bidi="ar-SA"/>
        </w:rPr>
        <w:t>; W.H. Freeman and Co., New York, 198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3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9450" cy="10229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4" r="-6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745" cy="3105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113" r="-60" b="-1113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4:36:02Z</dcterms:modified>
  <cp:revision>35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